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  <w:t>NOTA N° 022 /09.-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  <w:t>L: PRESIDENCIA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  <w:t>USHUAIA, 4 DE MARZO DE 2009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  <w:t xml:space="preserve">SEÑOR  INTENDENTE DE LA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  <w:t>CIUDAD DE USHUAIA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  <w:t>Dn. FEDERICO  SCIURANO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u w:val="single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u w:val="single"/>
          <w:lang w:val="en-US" w:eastAsia="zxx" w:bidi="zxx"/>
        </w:rPr>
        <w:t>S                    /                        D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  <w:tab/>
        <w:tab/>
        <w:t xml:space="preserve">  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  <w:t xml:space="preserve">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  <w:t xml:space="preserve">           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  <w:t xml:space="preserve">Tengo el agrado de dirigirme a Ud. y por su intermedio llegue mi felicitaciones a la señora Subsecretaria de Cultura y Educación Prof. Carla Beatriz TANCO y a todo el personal a su cargo, quienes  el día 1 de marzo prestaron colaboración desinteresadamente para el armado del Recinto de Sesión, donde la señora Gobernadora de la Provincia brindo su mensaje  ante la Cámara  Legislativa al pueblo fueguino.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  <w:tab/>
        <w:tab/>
        <w:t xml:space="preserve">           Saludo a Usted muy atentamente,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u w:val="none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u w:val="none"/>
          <w:lang w:val="en-US" w:eastAsia="zxx" w:bidi="zxx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u w:val="none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u w:val="none"/>
          <w:lang w:val="en-US" w:eastAsia="zxx" w:bidi="zxx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u w:val="none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u w:val="none"/>
          <w:lang w:val="es-A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u w:val="none"/>
          <w:lang w:val="en-US" w:eastAsia="zxx" w:bidi="zxx"/>
        </w:rPr>
        <w:t xml:space="preserve">                                                                                            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u w:val="none"/>
          <w:lang w:val="es-AR" w:eastAsia="zxx" w:bidi="zxx"/>
        </w:rPr>
        <w:t>Dr. Manuel RAIMBAULT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u w:val="none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u w:val="none"/>
          <w:lang w:val="es-AR" w:eastAsia="zxx" w:bidi="zxx"/>
        </w:rPr>
        <w:tab/>
        <w:t xml:space="preserve">                                                                                                        Vicepresidente I a/c de la Presidencia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u w:val="none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u w:val="none"/>
          <w:lang w:val="es-AR" w:eastAsia="zxx" w:bidi="zxx"/>
        </w:rPr>
        <w:tab/>
        <w:tab/>
        <w:tab/>
        <w:tab/>
        <w:tab/>
        <w:t>del Poder Legislativo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u w:val="none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u w:val="none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zxx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05:08Z</dcterms:created>
  <dc:creator/>
  <dc:description/>
  <dc:language>en-US</dc:language>
  <cp:lastModifiedBy/>
  <cp:lastPrinted>2009-03-04T04:07:00Z</cp:lastPrinted>
  <dcterms:modified xsi:type="dcterms:W3CDTF">1601-01-01T03:00:00Z</dcterms:modified>
  <cp:revision>1</cp:revision>
  <dc:subject/>
  <dc:title/>
</cp:coreProperties>
</file>